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19 de ene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ctura de Telefónica de Argentina Nº 0000014370000520050105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importes facturados por la misma exceden los montos asignados a cada Bloque de Concejales por gasto de servicio telefónico, de acuerdo a lo dispuesto en el Acta Nº 170, de fecha 5 del corriente, de la Comisión de Labor Legislativa (fojas 125 – Lº 1º); según el siguiente detal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AFEBA………………………..$ 167,5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S…………………………….. $ 146,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J……………………………... $ 298,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jales los montos que a continuación se detallan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ncejal José E. Echeverría……….$  55,8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ncejal Claudia C. Castellari…….$   55,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Oscar J. Adobbati………..$   55,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ulio A. López…………   $  146,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Ernesto A. Orsi…………. $    59,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tín A. Pérez………… $     59,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ía J. Bruno…………. $      59,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esús Ocantos………….. $       59,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celo Bruschetti…….  $       59,7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2.- </w:t>
      </w:r>
      <w:r>
        <w:rPr>
          <w:sz w:val="24"/>
        </w:rPr>
        <w:t>La totalidad  de los montos descontados de acuerdo a lo dispuesto por 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1º, será asignado a la partida 3.1.0.0.- Servicios Básicos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3.-  </w:t>
      </w:r>
      <w:r>
        <w:rPr>
          <w:sz w:val="24"/>
        </w:rPr>
        <w:t>Cúmplase, comuníquese, regístrese y publíquese.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05/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4:00Z</dcterms:created>
  <dc:creator>HONORABLE CONCEJO DELIBERANTE</dc:creator>
  <dc:description/>
  <dc:language>en-US</dc:language>
  <cp:lastModifiedBy>HCD</cp:lastModifiedBy>
  <dcterms:modified xsi:type="dcterms:W3CDTF">2005-05-03T15:04:00Z</dcterms:modified>
  <cp:revision>2</cp:revision>
  <dc:subject/>
  <dc:title>                  </dc:title>
</cp:coreProperties>
</file>